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84"/>
        <w:gridCol w:w="239"/>
        <w:gridCol w:w="897"/>
      </w:tblGrid>
      <w:tr>
        <w:trPr>
          <w:trHeight w:val="7316" w:hRule="atLeast"/>
        </w:trPr>
        <w:tc>
          <w:tcPr>
            <w:tcW w:w="9124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drawing>
                <wp:inline distT="0" distB="0" distL="0" distR="0">
                  <wp:extent cx="271589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963795" cy="437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795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975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A plant pigment that absorbs sunlight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The links between the energy that carnivores get from eating to the energy captured by phot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synthesis. (4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Chlorophyll absorbs every color of sunlight except thi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A comp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und needed for photosynthesis. (6,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12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The product of photosynthesis. (5)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The process by which plants and some bacteria use the energy from sunlight to produce sugar. (1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Part of the plant where photosynthesis generally occur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A comp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und needed for photosynthesi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An animal that eats plant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by-product of phot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synthesi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Number of molecules of oxygen produced along with one molecule of sugar. (3)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3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41:00Z</dcterms:created>
  <dc:creator>Chris</dc:creator>
  <dc:description/>
  <dc:language>en-US</dc:language>
  <cp:lastModifiedBy>Chris</cp:lastModifiedBy>
  <cp:lastPrinted>2005-06-28T11:41:00Z</cp:lastPrinted>
  <dcterms:modified xsi:type="dcterms:W3CDTF">2005-06-28T18:41:00Z</dcterms:modified>
  <cp:revision>2</cp:revision>
  <dc:subject/>
  <dc:title>Photosynthesis Crossword</dc:title>
</cp:coreProperties>
</file>