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824"/>
      </w:tblGrid>
      <w:tr>
        <w:trPr>
          <w:cantSplit w:val="true"/>
        </w:trPr>
        <w:tc>
          <w:tcPr>
            <w:tcW w:w="10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lutions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physical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1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9730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The solvent in sugar wate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A method of separating two liquids in a solution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A solution that is unable to dissolve any more solute (it has dissolved the maximum solute that it can)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A method of separating a solid from a liquid solution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A substance that is dissolved by another substanc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3</w:t>
            </w:r>
            <w:r>
              <w:rPr>
                <w:sz w:val="22"/>
              </w:rPr>
              <w:tab/>
              <w:t>Uniformly mixed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4</w:t>
            </w:r>
            <w:r>
              <w:rPr>
                <w:sz w:val="22"/>
              </w:rPr>
              <w:tab/>
              <w:t>Water is sometimes called the ____________ solvent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The amount of a solute that can be dissolved in a solvent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The solute in carbonated water. (6,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The solubility of a gas in a liquid usually increases as the ____________ increas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A common substance that does not dissolve well in water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Solubility of a solid in a liquid usually increases as ____________ increas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A substance that dissolves another substanc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A solid solution of a metal and another substan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The solute in sugar wate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290445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physical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3:00Z</dcterms:created>
  <dc:creator>Chris Gunn</dc:creator>
  <dc:description/>
  <cp:keywords>Mixtures solutions science</cp:keywords>
  <dc:language>en-US</dc:language>
  <cp:lastModifiedBy>chris and sunmi</cp:lastModifiedBy>
  <dcterms:modified xsi:type="dcterms:W3CDTF">2012-01-07T08:17:00Z</dcterms:modified>
  <cp:revision>3</cp:revision>
  <dc:subject>Science</dc:subject>
  <dc:title>Solutions Crossword</dc:title>
</cp:coreProperties>
</file>